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107170" cy="664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2078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  <w:lang w:val="uk-UA"/>
              </w:rPr>
              <w:t>навчальної дисципліни/освітньої компоненти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і практика формування екологічних знань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ладач (і)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неко Поліна Михайлів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://www.kspu.edu/About/Faculty/Faculty_of_biolog_geograf_ecol/ChairSocialEconomicGeography.aspx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ий тел.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05053660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E-mail викладача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ynekopm@gmail.com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гідно графіку проведення занять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отація курс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вчення цієї дисципліни надає можливості майбутнім фахівцям галузі Науки про Землю отримати та інтегрувати набуті знання щодо особливостей формування екологічних знань у сферу комплексних географічних досліджень, розв’язання фахових задач екологічного спрямування, визначення проблем та перспектив формування екологічних знань у громадян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2. Мета та завдання курсу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42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вивчення навчальної дисципліни «Теорія і практика формування екологічних знань» полягає в ознайомлені студентів-географів з основами екології та екологічних знань, надання студентам знань щодо особливостей екологічної освіти, частиною якої є екологічні знання, а також її взаємозалежних компонент: екологічне виховання, культура тощо. Формування у студентів позиції щодо охорони природи та раціонального природокористування, принципи екологічне виховання та формування екологічної свідомості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Завдання курсу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йомити студентів з теоретико-методичними засадами екології, екологічних зн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ження екологічної освіти складовою якої є екологічні знання, її основних компонент, форм та методів провед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у студентів позиції щодо охорони природи та раціонального природокористування, принципи екологічне виховання та формування екологічної свідомості.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авичок щодо інтеграції набутих екологічних знань студентів до різних верств суспільства.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Програмні компетентності та результати навчання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Інтегральна компетентність</w:t>
      </w:r>
      <w:r>
        <w:rPr>
          <w:color w:val="000000"/>
          <w:sz w:val="28"/>
          <w:szCs w:val="28"/>
          <w:lang w:val="uk-UA"/>
        </w:rPr>
        <w:t>. Здатність розв’язувати складні спеціалізовані задачі та практичні проблеми у професійній діяльності предметної області наук про Землю або у процесі навчання із застосуванням сучасних теорій та методів дослідження природних та антропогенних об’єктів та процесів із використанням комплексу міждисциплінарних даних та за умов недостатньої інформації.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 xml:space="preserve">Загальні компетентності 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К01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03. Здатність застосовувати знання у практичних ситуаціях. 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05. Здатність спілкуватися державною мовою як усно, так і письмово. 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uk-UA"/>
        </w:rPr>
        <w:t xml:space="preserve">К07. Навички використання інформаційних і комунікаційних технологій. 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08. Здатність вчитися і оволодівати сучасними знаннями.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11. Прагнення до збереження природного навколишнього середовища. 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12. Здатність діяти на основі етичних міркувань (мотивів)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Спеціальні (фахові, предметні) компетентності</w:t>
      </w:r>
      <w:r>
        <w:rPr>
          <w:b/>
          <w:iCs/>
          <w:sz w:val="28"/>
          <w:szCs w:val="28"/>
          <w:lang w:val="ru-RU"/>
        </w:rPr>
        <w:t>: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14. Здатність застосовувати базові знання фізики, хімії, біології, екології, математики, інформаційних технологій тощо при вивченні Землі та її геосфер. 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15. Здатність здійснювати збір, реєстрацію і аналіз даних за допомогою відповідних методів і технологічних засобів у польових і лабораторних умовах. 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18. Здатність інтегрувати польові та лабораторні спостереження з теорією у послідовності: від спостереження до розпізнавання, синтезу і моделювання. 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19. Здатність проводити моніторинг природних процесів. 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20. Здатність самостійно досліджувати природні матеріали (у відповідності до спеціалізації) в польових і лабораторних умовах, описувати, аналізувати, документувати і звітувати про результа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навч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02. Використовувати усно і письмово професійну українську мов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11. Впорядковувати і узагальнювати матеріали польових та лабораторних досліджень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12. Знати і застосовувати теорії, парадигми, концепції та принципи в науках про Землю відповідно до спеціалізації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13. Уміти доносити результати діяльності до професійної аудиторії та широкого загалу, робити презентації та повідомленн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15. Уміти обирати оптимальні методи та інструментальні засоби для проведення досліджень, збору та обробки даних.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</w:r>
      <w:r>
        <w:rPr/>
        <w:t>Обсяг курсу на поточний навчальний рік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/ 1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8</w:t>
            </w:r>
          </w:p>
        </w:tc>
      </w:tr>
    </w:tbl>
    <w:p>
      <w:pPr>
        <w:pStyle w:val="Style14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/>
        <w:t>Ознаки курсу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39"/>
        <w:gridCol w:w="2764"/>
        <w:gridCol w:w="2674"/>
        <w:gridCol w:w="263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0/20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уки про Земл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біркова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ічне й програмне забезпечення (обладнання) </w:t>
      </w:r>
    </w:p>
    <w:p>
      <w:pPr>
        <w:pStyle w:val="Default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ab/>
        <w:t xml:space="preserve">Ноутбук, персональний комп’ютер, мобільний пристрій (телефон, планшет) з підключенням до Інтернет для: комунікації та опитувань; виконання домашніх завдань; виконання завдань самостійної роботи; проходження тестування (поточний, підсумковий контроль). </w:t>
      </w:r>
    </w:p>
    <w:p>
      <w:pPr>
        <w:pStyle w:val="Default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ограмне забезпечення для роботи з освітнім контентом дисципліни та виконання передбачених видів освітньої діяльності: Програмне забезпечення MS Windows XP; Internet Explorer; Win RAR; Adobe Reader 9.</w:t>
      </w:r>
    </w:p>
    <w:p>
      <w:pPr>
        <w:pStyle w:val="Style14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Політика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урс передбачає роботу в колективі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ередовище в аудиторії є дружнім, творчим, відкритим до конструктивної критики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відування занять є обов’язковим компонентом оцінювання, за яке нараховуються бали. За об’єктивних причин (наприклад, хвороба, міжнародне стажування) навчання може відбуватись в дистанційному режимі за погодженням із керівником курсу та презентувати виконані завдання під час консультації викладача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Самостійна робота включає в себе теоретичне вивчення питань, що стосуються тем лекційних занять, які не ввійшли до теоретичного курсу, або ж були розглянуті коротко, їх поглиблена проробка за рекомендованою літературою, а також виконання завдань з метою закріплення теоретичного матеріалу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Усі завдання, передбачені навчальною програмою, мають бути виконані у встановлений термін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тримуватися Кодексу академічної доброчесності здобувача вищої освіти Херсонського державного університету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8.Схема курс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69"/>
        <w:gridCol w:w="2268"/>
        <w:gridCol w:w="1843"/>
        <w:gridCol w:w="458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, дата, годин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казується відповідно до розкладу навчальних занять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, пл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местр 1. Змістовий модуль 1. </w:t>
            </w:r>
            <w:r>
              <w:rPr>
                <w:b/>
                <w:sz w:val="24"/>
                <w:szCs w:val="24"/>
              </w:rPr>
              <w:t xml:space="preserve">Вступ. Теоретико-методичні засади туристичного країнознавств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ація 28.10.2020 р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один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ем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няття, мета та завдання курсу «Теорія і практика формування екологічних зн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ація 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,5,9,10-12,18,1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лекції, 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2. Історія формування та еволюція екологічної ду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– 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,5,9,10-12,1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 Екологічні знання як компонент екологіч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– 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,6,7-8,13-17,20-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. Процес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– 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,6,7-8,13-17,20-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5. Зміст екологіч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– 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,6,7-8,13-17,20-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6. Методи навчання ек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– 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,6,7-8,13-17,20-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7. Форми навчання ек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– 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,6,7-8,13-17,20-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8. Підходи до діагностики досягнень учнів з ек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– 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,6,7-8,13-17,20-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9. Екологічна культура як взаємозалежна складова екологічних зн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– 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,6,7-8,13-17,20-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10. </w:t>
            </w:r>
            <w:r>
              <w:rPr>
                <w:bCs/>
                <w:sz w:val="24"/>
                <w:szCs w:val="24"/>
                <w:lang w:val="uk-UA"/>
              </w:rPr>
              <w:t>Екологічна свідомість і екологічне мислення</w:t>
            </w:r>
            <w:r>
              <w:rPr>
                <w:sz w:val="24"/>
                <w:szCs w:val="24"/>
                <w:lang w:val="uk-UA"/>
              </w:rPr>
              <w:t xml:space="preserve"> як взаємозалежна складова екологічних зн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– 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,6,7-8,13-17,20-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11. Теорія і практика формування екологічних знань в контексті сталого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амостійна робота – 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,6,7-8,13-17,20-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ь з теми відповідно до методичних рекомендацій для практичних і семінарських завдань з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. Форма (метод) контрольного заходу та вимоги до оцінювання програмних результатів навчанн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иди контролю: </w:t>
      </w:r>
      <w:r>
        <w:rPr>
          <w:sz w:val="28"/>
          <w:szCs w:val="28"/>
        </w:rPr>
        <w:t xml:space="preserve">поточний, підсумкови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оди контролю: </w:t>
      </w:r>
      <w:r>
        <w:rPr>
          <w:sz w:val="28"/>
          <w:szCs w:val="28"/>
        </w:rPr>
        <w:t xml:space="preserve">спостереження за навчальною діяльністю здобувачів вищої освіти, усне опитування, письмовий контроль, фахові кваліфікаційні завдання, тестовий контроль тощо. 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гальна оцінка з навчальної дисципліни складається 100 балів. Оцінювання результатів навчання є сумою балів, одержаних за виконання окремих форм навчальної діяльності: поточне оцінювання рівня засвоєння теоретичного матеріалу під час аудиторних занять, виконання завдань самостійної роботи. 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стема оцінювання та вимоги 1 семестр</w:t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3118"/>
        <w:gridCol w:w="2082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/>
              </w:rPr>
              <w:t>Види навчальної діяльності (робі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местр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 балів за семестр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ов’язкові види навчальної діяльності (робіт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удиторна робота (заняття у дистанційному режимі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активна робота на практичному (семінарському) занят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ння індивідуального завд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біркові види діяльності (робіт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widowControl w:val="false"/>
              <w:suppressAutoHyphens w:val="true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ощ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max 5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сумкове оціню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 </w:t>
      </w:r>
      <w:r>
        <w:rPr/>
        <w:t xml:space="preserve">Шкала оцінювання у ХДУ за ЄКТС 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1844"/>
        <w:gridCol w:w="447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/Local grade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ЄКТ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/National grad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-8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-73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isfactory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>
          <w:trHeight w:val="4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-63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-5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l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4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Список рекомендованих джерел (наскрізна нумерація)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а 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Андрущенко В. П. Екологічна політика і освіта: проблеми становлення / В. П. Андрущенко // Роздуми про освіту: статті, нариси, інтерв’ю. – К. : Знання України, 2004. – С. 253–258. 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ілявський Г.О., Бутченко А.І. Основи екології: теорія і практикум: Підручник. - К.: Лібра, 2003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олошин І. М. Методика дослідження проблем природокористування. / Волошин І. М. – Львів: ЛДУ, 1994. – 160 с. 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 w:eastAsia="ru-RU"/>
        </w:rPr>
        <w:t>Голицын А.Н. Промышленная экология и мониторинг загрязнения природной среды: Учебник. – М.: Оникс, 2007. – 336 с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робноход М. І. Концептуальні основи формування екологічного мислення та здібностей людини будувати гармонійні відносини з природою: кол. монографія / М. І. Дробноход, Ф. В. Вольвач, С. І. Іващенко. – К.: МАУП, 2000. – 76 с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 w:eastAsia="ru-RU"/>
        </w:rPr>
        <w:t>Екологія: підручник для студентів вищих навчальних закладів / кол. авторів; за загальною ред. О. Є. Пахомова; худож.оформлювач Г. В. Кісель. - Харків: Фоліо, 2014. — 666 с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кон України «Про вищу освіту» від 01 липня 2014 г. № 1556-VII. Голос України від 06.08.2014 р. № 148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Іванченко А.В. Екологічна освіта - важливий чинник формування особистості старшокласника [Електронний ресурс] / А.В. Іванченко // Вісн. Житомир. держ. ун-ту ім. І. Франка. — 2003. – N 13. – С. 13-15. –Бібліогр.: 6 назв. </w:t>
      </w:r>
      <w:hyperlink r:id="rId3">
        <w:r>
          <w:rPr>
            <w:rStyle w:val="InternetLink"/>
            <w:sz w:val="28"/>
            <w:szCs w:val="28"/>
            <w:lang w:val="uk-UA" w:eastAsia="ru-RU"/>
          </w:rPr>
          <w:t>http://www.nbuv.gov.ua/articles/2003/03iavfos.zip</w:t>
        </w:r>
      </w:hyperlink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рисаченко В. С. Екологія. Культура. Політика / В. С. Крисаченко, М. І. Хилько. – К.: Знання України, 2001 – 598 с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черявий В.П. Екологія. - Львів: Світ. 2000. - 499 с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ягченко О. П. Основи екології. Підручник. – К.: Центр учбової літератури, 2010. – 312 с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дум Ю. Основи экологии. – М.: Мир, 1975. - 740 с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 концепцію екологічної освіти в Україні// Інформаційний збірник Міністерства освіти і науки України. Рішення колегії міністерства освіти і науки України N 13/6-19 від 20.12.2001 року. 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устовіт Г. П. Теоретико-методичні основи екологічної освіти і виховання учнів 1 - 9 класів у позашкільних навчальних закладах : монографія. / Г. П. Пустовіт. – К. – Луганськ : Альма-матер, 2004. - 540 с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еймерс Н.Ф. Экология: теории, законы, правила, принципы и гипотезы. Москва: Россия молодая, 1994. 367 с. 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епаненков С.Н. О современном состоянии и перспективах развития высшего экологического образования в Украине / Збірник матеріалів навчально методичного семінару «Сучасний стан навчально-методичного забезпечення підготовки екологів». Херсон, 2014. С. 3−10. 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Червонецький В. В. Екологічна освіта учнів у школах країн європейського регіону та Північної Америки : монографія / B. В. Червонецький. - Луганськ : Вид-во СНУ ім. Даля, 2005. - 312 с. </w:t>
      </w:r>
    </w:p>
    <w:p>
      <w:pPr>
        <w:pStyle w:val="21"/>
        <w:widowControl w:val="false"/>
        <w:suppressAutoHyphens w:val="true"/>
        <w:spacing w:lineRule="auto" w:line="240" w:before="0" w:after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опоміжна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Акимова Т.А., Хаскин В.В. Экология -М: ЮНИТИ. - І998. – 454с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арановський В.В. Екологічний атлас України. - К.: Географіка, 2000. - 40 с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ерека А. Д., Червонецький В. В. Екологічна відповідальність як показник елементарної культури особистості / Бегека А.Д., Червонецький В. В. // Національна еліта та інтелектуальний потенціал України : матеріали міжнар. конф. - Л., 1996. - С. 171 - 172. 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ардащук Т. Екоосвіта як відповідь на виклики сучасності // Сучасність. 2007. № 11 12. С. 148 156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Екологічне законодавство України. - Харків:  ХМГО  «ЕкоПраво-Харків», 2002. – 448 с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нженерна екологія: Підручник з теорії і практики сталого розвитку / В.А. Баженов, В.М. Ісаєнко, Ю.М. Саталкін, В.В. Трофімович, З.М. Романова, В.М. Навроцький. – К: Книжкове вид-во НАУ, 2016. – 492 с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равченко С.М., Костицький М.В. Екологічна етика і психологія людини. -Львів: Світ. 1991.- 104 с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 концепцію екологічної освіти в Україні. Рішення Колегії Міністерства освіти та науки України № від 13/6-9 від 20.12.2001 // «Іформаційний збірник Міністерства освіти і науки України»'. – № 7, квітень, 2002. – С. 3. 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грама «Екологічна освіта школярів» для 10-11 класів.- К., 2010.</w:t>
      </w:r>
    </w:p>
    <w:p>
      <w:pPr>
        <w:pStyle w:val="Normal"/>
        <w:ind w:left="360"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s://studopedia.com.ua/1_60127_osnovni-komponenti-navchalnogo-protsesu.html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s://pidru4niki.com/18421120/pedagogika/zmist_osviti_vischih_navchalnih_zakladah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227" w:hanging="320"/>
      <w:outlineLvl w:val="1"/>
    </w:pPr>
    <w:rPr>
      <w:rFonts w:eastAsia="Calibri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uv.gov.ua/articles/2003/03iavfos.zip" TargetMode="External"/><Relationship Id="rId4" Type="http://schemas.openxmlformats.org/officeDocument/2006/relationships/hyperlink" Target="https://studopedia.com.ua/1_60127_osnovni-komponenti-navchalnogo-protsesu.html" TargetMode="External"/><Relationship Id="rId5" Type="http://schemas.openxmlformats.org/officeDocument/2006/relationships/hyperlink" Target="https://pidru4niki.com/18421120/pedagogika/zmist_osviti_vischih_navchalnih_zaklad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40:00Z</dcterms:created>
  <dc:creator>User</dc:creator>
  <dc:description/>
  <cp:keywords/>
  <dc:language>en-US</dc:language>
  <cp:lastModifiedBy>PDaineko</cp:lastModifiedBy>
  <cp:lastPrinted>2020-11-17T11:04:00Z</cp:lastPrinted>
  <dcterms:modified xsi:type="dcterms:W3CDTF">2020-11-17T09:07:00Z</dcterms:modified>
  <cp:revision>27</cp:revision>
  <dc:subject/>
  <dc:title/>
</cp:coreProperties>
</file>